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ČEO JE CASE STUDY COMPETITION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organizaciji CSC tima, koji je dio studentske udruge eSTUDENT, krenula je nova sezona natjecanja u rješavanju poslovnih slučajeva namjenjenih svim studenatim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ase Study Competition je najveće studentsko natjecanje ove vrste u Republici Hrvatskoj koje se u ovoj akademskoj godini održava uz potporu predsjednika Ive Josipović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natjecanju sudjeluje 15 poduzeća, sve redom uspješnih te čak i vodećih u svojoj grani poslovanja, koji će pružiti priliku studentima da riješe baš njihov poslovni slučaj, pokažu tako svoje sposobnosti i osvoje bogate nagrade. Studen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vaju tako jedinstvenu priliku povezati se sa budućim poslodavcima, ali i spojiti dosad stečena znanja s praktičnim rado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15 poduzeća koja će vam pružiti priliku s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, Basler Osiguranje Zagreb, Cemex, Erste &amp; Steiermärkische banka, INA, Nestle, Nokia, Nova TV, Printera Grupa, Privredna Banka Zagreb, Styria, Tele 2, Zagrebačka Banka i Zagrebačka Pivov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me će dolaziti iz raznih područja, stoga odaberite ono u kojem ste najjači i pokažite svoje umijeće i kreativnos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 natjecanje se mogu prijaviti svi studenti u timovima od 2-4 ljudi. Svako poduzeće najuspješniji tim nagrađuje sa 10 000 kn, a drugoplasirani i trećeplasirani tim sa 4 000 kn odnosno 2 000 kn ili u obliku praksi, pripravništva i seminara u navedenoj protuvrijednosti. Ukupni nagradni fond iznosi preko 250 000 kuna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javiti se možete od 28.2. do 11.3.2012. online 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www.estudent.h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csc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 sve dodatne informacije posjeti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student.hr/cs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acebook strani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Case Study Compet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javite se i spojite sa najboljim hrvatskim poduzećima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ent.hr/csc" TargetMode="External"/><Relationship Id="rId3" Type="http://schemas.openxmlformats.org/officeDocument/2006/relationships/hyperlink" Target="https://amsprd0204.outlook.com/owa/redir.aspx?C=cKOCxwr-YUSEPwQzaHXk5giDFgmkvs4InIe1tM9SBS7s8G57aOU_dFpfKP3Tr5Eq6yqgX8sICgE.&amp;URL=http%3A%2F%2Fwww.estudent.hr%2Fc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9:00Z</dcterms:created>
  <dc:creator>Antea</dc:creator>
  <dc:description/>
  <dc:language>en-US</dc:language>
  <cp:lastModifiedBy>Pajker64</cp:lastModifiedBy>
  <dcterms:modified xsi:type="dcterms:W3CDTF">2012-03-07T11:39:00Z</dcterms:modified>
  <cp:revision>2</cp:revision>
  <dc:subject/>
  <dc:title/>
</cp:coreProperties>
</file>